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All food commoditie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  <w:i/>
              </w:rPr>
              <w:t>Bacillus Amyloliquefaciens</w:t>
            </w:r>
            <w:r>
              <w:rPr>
                <w:bCs/>
              </w:rPr>
              <w:t xml:space="preserve"> Strain PTA-4838; Exemption From the Requirement of a Tolerance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06-24/html/2016-15006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This regulation establishes an exemption from the requirement of a tolerance for residues of the </w:t>
            </w:r>
            <w:r>
              <w:rPr>
                <w:i/>
              </w:rPr>
              <w:t>Bacillus amyloliquefaciens</w:t>
            </w:r>
            <w:r>
              <w:rPr/>
              <w:t xml:space="preserve"> strain PTA-4838 on all food commodities when applied or used as a fungicide, nematocide, or plant growth regulator. This regulation eliminates the need to establish a maximum permissible level for residues of </w:t>
            </w:r>
            <w:r>
              <w:rPr>
                <w:i/>
              </w:rPr>
              <w:t>Bacillus amyloliquefaciens</w:t>
            </w:r>
            <w:r>
              <w:rPr/>
              <w:t xml:space="preserve"> strain PTA-4838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1" w:name="sps8a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4 June 2016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4 June 2016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4 June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Robert McNally, Director, Biopesticides and Pollution Prevention Division (7511P), Office of Pesticide Programs, Environmental Protection Agency, 1200 Pennsylvania Ave. NW., Washington, DC 20460-0001; Main telephone number: +(703) 305 7090; E-mail: BPP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 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6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6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86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9 June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3515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06-24/html/2016-15006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34:00Z</dcterms:created>
  <dc:creator/>
  <dc:description/>
  <dc:language>en-US</dc:language>
  <cp:lastModifiedBy/>
  <dcterms:modified xsi:type="dcterms:W3CDTF">2016-07-01T0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69</vt:lpwstr>
  </property>
</Properties>
</file>